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IFIKACIJA za grupu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LUGE PRIVATNE ZAŠTITE OSOBA I IMOVINE ZA PODRUŽNICE ČISTOĆA, STANOGRADNJA, SLUŽBA ZA SIGURNOST, SLUŽBA ZA UPRAVLJANJE IMOVINOM I SLUŽBA ZA UPRAVLJANJE PROJEKTIMA ZGH-a d.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80"/>
        <w:gridCol w:w="1490"/>
        <w:gridCol w:w="1132"/>
        <w:gridCol w:w="1738"/>
        <w:gridCol w:w="1420"/>
        <w:gridCol w:w="1060"/>
        <w:gridCol w:w="2800"/>
      </w:tblGrid>
      <w:tr>
        <w:trPr>
          <w:trHeight w:val="315" w:hRule="atLeast"/>
        </w:trPr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RUŽNICA</w:t>
            </w:r>
          </w:p>
        </w:tc>
        <w:tc>
          <w:tcPr>
            <w:tcW w:w="4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ISTOĆ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USLUGA ČUVARA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SATI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CIJ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POSLA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POZICIJA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O VRIJEM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I DANI U TJEDN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EVNO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13.-30.06.2014.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sno operativni centar Jakuševac, Sajmišna cesta bb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va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 - 24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80"/>
        <w:gridCol w:w="1668"/>
        <w:gridCol w:w="1085"/>
        <w:gridCol w:w="1607"/>
        <w:gridCol w:w="1420"/>
        <w:gridCol w:w="1060"/>
        <w:gridCol w:w="2800"/>
      </w:tblGrid>
      <w:tr>
        <w:trPr>
          <w:trHeight w:val="315" w:hRule="atLeast"/>
        </w:trPr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RUŽNICA</w:t>
            </w:r>
          </w:p>
        </w:tc>
        <w:tc>
          <w:tcPr>
            <w:tcW w:w="4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ANOGRAD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USLUGA ČUVARA S VOZILOM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CI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POSL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POZIC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O VRIJE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I DANI U TJEDN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EVN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13.-30.06.2014.</w:t>
            </w:r>
          </w:p>
        </w:tc>
      </w:tr>
      <w:tr>
        <w:trPr>
          <w:trHeight w:val="3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i Jelkovec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r s vozilom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0-24: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60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USLUGA ČUVARA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CIJA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POSL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POZICIJ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O VRIJEM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I DANI U TJEDN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EVNO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13.-30.06.2014.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i Jelkovec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var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-24: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80"/>
        <w:gridCol w:w="1420"/>
        <w:gridCol w:w="158"/>
        <w:gridCol w:w="902"/>
        <w:gridCol w:w="297"/>
        <w:gridCol w:w="1583"/>
        <w:gridCol w:w="760"/>
        <w:gridCol w:w="660"/>
        <w:gridCol w:w="1060"/>
        <w:gridCol w:w="2640"/>
      </w:tblGrid>
      <w:tr>
        <w:trPr>
          <w:trHeight w:val="315" w:hRule="atLeast"/>
        </w:trPr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LUŽBA ZA SIGURNOS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USLUGA ČUVARA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SATI</w:t>
            </w:r>
          </w:p>
        </w:tc>
      </w:tr>
      <w:tr>
        <w:trPr>
          <w:trHeight w:val="66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CIJA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POSLA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POZICIJA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O VRIJEME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I DANI U TJEDN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EVNO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13.-30.06.2014.</w:t>
            </w:r>
          </w:p>
        </w:tc>
      </w:tr>
      <w:tr>
        <w:trPr>
          <w:trHeight w:val="46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 grada Vukovara  4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var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-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00"/>
        <w:gridCol w:w="1060"/>
        <w:gridCol w:w="406"/>
        <w:gridCol w:w="1114"/>
        <w:gridCol w:w="1409"/>
        <w:gridCol w:w="231"/>
        <w:gridCol w:w="1160"/>
        <w:gridCol w:w="1060"/>
        <w:gridCol w:w="3160"/>
      </w:tblGrid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LUŽBA ZA UPRAVLJANJE IMOVINO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USLUGA ČUVARA</w:t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SATI</w:t>
            </w:r>
          </w:p>
        </w:tc>
      </w:tr>
      <w:tr>
        <w:trPr>
          <w:trHeight w:val="776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CIJA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POSLA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POZICIJA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O VRIJEME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I DANI U TJEDN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EVNO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13.-30.06.2014.</w:t>
            </w:r>
          </w:p>
        </w:tc>
      </w:tr>
      <w:tr>
        <w:trPr>
          <w:trHeight w:val="124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pčanka - Glavni ulaz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va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-2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pčanka - Ophodnja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va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-2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delj - Strojarska Istok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va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-2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delj - Ophodnja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va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-2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80"/>
        <w:gridCol w:w="1420"/>
        <w:gridCol w:w="158"/>
        <w:gridCol w:w="902"/>
        <w:gridCol w:w="297"/>
        <w:gridCol w:w="1583"/>
        <w:gridCol w:w="920"/>
        <w:gridCol w:w="500"/>
        <w:gridCol w:w="1060"/>
        <w:gridCol w:w="2800"/>
      </w:tblGrid>
      <w:tr>
        <w:trPr>
          <w:trHeight w:val="315" w:hRule="atLeast"/>
        </w:trPr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LUŽBA ZA UPRAVLJANJE PROJEKTI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USLUGA ČUVARA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SATI</w:t>
            </w:r>
          </w:p>
        </w:tc>
      </w:tr>
      <w:tr>
        <w:trPr>
          <w:trHeight w:val="67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CIJA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POSLA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POZICIJA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O VRIJEME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I DANI U TJEDN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EVNO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13.-30.06.2014.</w:t>
            </w:r>
          </w:p>
        </w:tc>
      </w:tr>
      <w:tr>
        <w:trPr>
          <w:trHeight w:val="127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Sesvetski Kraljevec u izgradnji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var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-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A ŠKOLA NOVI JELKOVEC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var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-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C SVETICE u izgradnji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var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-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N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lasti čuvara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a identiteta osob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je upozorenja i zapovjed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remeno ograničenje slobode kretanj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led osoba, predmeta i prometnih sredstav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nje mjesta događa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Napomena: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luga čuvara za potrebe Podružnice Stanogradnja obavljati će se svaki dan u vremenu od 0-24 sata, 7 dana u tjednu, na najviše 11 radnih pozicija, a usluga ophodnje s vozilom svaki dan u vremenu od 0-24 sata, 7 dana u tjednu na najviše 1 radnoj pozici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luga će se naručivati sukcesivno tijekom trajanja ugovora, narudžbenicom ovisno o stvarnim potrebama naručitelja. Stvarna nabavljena količina usluga na temelju sklopljenog ugovora može biti veća ili manja od okvirne količin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sim ovlast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čuvara propisanih odredbama Zakona o privatnoj zaštiti (NN 68/03, 31/10 i 139/10), usluga će obuhvaćati i pružanje preventivnih usluga čuvara  u obavljanju poslova tjelesne zaštite imovine, otkrivanje i sprečavanje štetnih pojava i protuprovalnih radnji koje mogu ugroziti imovinu naručitelja, poduzimanje mjera radi otklanjanja istih uz uvjet da su navedene usluge u skladu sa zakonskim propisima o zaštiti imovi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nuditelj se obvezuje da će osobe koje će pružati uslugu postupati po uputama i nalozima naručitel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e ponuditelja svakih 24 sata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bilazak zgrade te provjera da li su zaključani svi ulazi u zgradu, zajedničke prostorije, poslovni prostori, garaže, hidrantski ormarić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vjera količinskog stanja vatrogasnih aparata, hidrantskih cijevi i mlaznica u hidrantskim ormarićim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vjera i prijava vidljivih oštećenja na vatrogasnim aparatima, hidrantskim cijevima, hidrantskim ormarićima i mlaznicama u hidrantskim ormarićim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vjera i prijava kvarova na instalacijama na svim etažama u pojedinoj građevin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ntrola vanjske fasade – oštećenja, grafi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bilazak, nadzor i čuvanje uređenih dječjih igrališta na cijeloj lokacij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bilazak, nadzor i čuvanje cijelog kruga nase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e ponuditelja svakih 48 sa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ma ažuriranom popisu useljenih stanova, kontrola ulaznih vrata neuseljenih stanova (otključavanje vrata, prozračivanje, pregled svih prostorija stana i instalacija, izlazak iz stana i zaključavan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učitelj će osigurati ponuditelju po jedan prostor u blokovima u kojima se pruža usluga. Ponuditelj je obvezan snositi sve troškove prostora koji koristi za čitavo vrijeme njegova korištenja. Nakon prestanka korištenja prostora, ponuditelj je ga je obavezan naručitelju predati u stanju u kojem ga je preuzeo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nuditelj svojim potpisom i ovjerom prihvaća sve navedeno u specifikaciji.</w:t>
      </w:r>
    </w:p>
    <w:p>
      <w:pPr>
        <w:pStyle w:val="Normal"/>
        <w:spacing w:before="0" w:after="120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spacing w:before="0" w:after="120"/>
        <w:ind w:left="6237" w:hanging="0"/>
        <w:jc w:val="both"/>
        <w:rPr/>
      </w:pPr>
      <w:r>
        <w:rPr>
          <w:b/>
          <w:sz w:val="20"/>
          <w:szCs w:val="20"/>
        </w:rPr>
        <w:t>( M. P. )</w:t>
      </w:r>
      <w:r>
        <w:rPr>
          <w:sz w:val="18"/>
          <w:szCs w:val="18"/>
        </w:rPr>
        <w:tab/>
        <w:tab/>
        <w:t xml:space="preserve">                   </w:t>
        <w:tab/>
        <w:tab/>
        <w:t xml:space="preserve">     </w:t>
      </w:r>
      <w:r>
        <w:rPr>
          <w:i/>
          <w:sz w:val="20"/>
          <w:szCs w:val="20"/>
        </w:rPr>
        <w:t xml:space="preserve"> (potpis ponuditelja)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/>
    </w:pPr>
    <w:r>
      <w:rPr>
        <w:rStyle w:val="PageNumber"/>
        <w:sz w:val="22"/>
        <w:szCs w:val="22"/>
      </w:rPr>
      <w:t>ZAGREBAČKI HOLDING d.o.o.</w:t>
    </w:r>
  </w:p>
  <w:p>
    <w:pPr>
      <w:pStyle w:val="Normal"/>
      <w:jc w:val="both"/>
      <w:rPr>
        <w:rStyle w:val="PageNumber"/>
        <w:sz w:val="22"/>
        <w:szCs w:val="22"/>
      </w:rPr>
    </w:pPr>
    <w:r>
      <w:rPr>
        <w:sz w:val="22"/>
        <w:szCs w:val="22"/>
      </w:rPr>
      <w:t xml:space="preserve">USLUGE PRIVATNE ZAŠTITE OSOBA I IMOVINE ZA PODRUŽNICE ČISTOĆA, STANOGRADNJA, SLUŽBA ZA SIGURNOST, SLUŽBA ZA UPRAVLJANJE IMOVINOM I SLUŽBA ZA UPRAVLJANJE PROJEKTIMA ZGH-a </w:t>
    </w:r>
    <w:r>
      <w:rPr/>
      <w:t>d.o.o.</w:t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>
        <w:rStyle w:val="PageNumber"/>
        <w:sz w:val="22"/>
        <w:szCs w:val="22"/>
      </w:rPr>
    </w:pPr>
    <w:r>
      <w:rPr>
        <w:sz w:val="22"/>
        <w:szCs w:val="22"/>
      </w:rPr>
      <w:t>SPECIFIKACIJA</w:t>
    </w:r>
    <w:r>
      <w:rPr>
        <w:rStyle w:val="PageNumber"/>
        <w:sz w:val="22"/>
        <w:szCs w:val="22"/>
      </w:rPr>
      <w:t>, grupa 3, ver. 0</w:t>
    </w:r>
    <w:r>
      <w:rPr>
        <w:sz w:val="22"/>
        <w:szCs w:val="22"/>
      </w:rPr>
      <w:tab/>
      <w:tab/>
      <w:tab/>
      <w:tab/>
      <w:tab/>
      <w:tab/>
      <w:tab/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>
        <w:rStyle w:val="PageNumber"/>
        <w:sz w:val="20"/>
        <w:szCs w:val="20"/>
      </w:rPr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59450" cy="6980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8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object w:dxaOrig="9070" w:dyaOrig="1099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3.5pt;height:549.65pt" filled="f" o:ole="">
          <v:imagedata r:id="rId3" o:title=""/>
        </v:shape>
        <o:OLEObject Type="Embed" ProgID="Word.Document.12" ShapeID="ole_rId2" DrawAspect="Content" ObjectID="_793221182" r:id="rId2"/>
      </w:object>
    </w:r>
  </w:p>
  <w:p>
    <w:pPr>
      <w:pStyle w:val="Header"/>
      <w:rPr/>
    </w:pPr>
    <w:r>
      <w:rPr>
        <w:sz w:val="20"/>
        <w:szCs w:val="20"/>
      </w:rPr>
      <w:t>SPECIFIKACIJA, ver.0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/>
    </w:pPr>
    <w:r>
      <w:rPr>
        <w:rStyle w:val="PageNumber"/>
        <w:sz w:val="22"/>
        <w:szCs w:val="22"/>
      </w:rPr>
      <w:t>ZAGREBAČKI HOLDING d.o.o.</w:t>
    </w:r>
  </w:p>
  <w:p>
    <w:pPr>
      <w:pStyle w:val="Normal"/>
      <w:jc w:val="both"/>
      <w:rPr/>
    </w:pPr>
    <w:r>
      <w:rPr>
        <w:sz w:val="22"/>
        <w:szCs w:val="22"/>
      </w:rPr>
      <w:t xml:space="preserve">USLUGE PRIVATNE ZAŠTITE OSOBA I IMOVINE ZA PODRUŽNICE ČISTOĆA, STANOGRADNJA, SLUŽBA ZA SIGURNOST, SLUŽBA ZA UPRAVLJANJE IMOVINOM I SLUŽBA ZA UPRAVLJANJE PROJEKTIMA ZGH-a </w:t>
    </w:r>
    <w:r>
      <w:rPr/>
      <w:t>d.o.o.</w:t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/>
    </w:pPr>
    <w:r>
      <w:rPr>
        <w:sz w:val="22"/>
        <w:szCs w:val="22"/>
      </w:rPr>
      <w:t>SPECIFIKACIJA</w:t>
    </w:r>
    <w:r>
      <w:rPr>
        <w:rStyle w:val="PageNumber"/>
        <w:sz w:val="22"/>
        <w:szCs w:val="22"/>
      </w:rPr>
      <w:t>, grupa 3, ver. 0</w:t>
    </w:r>
    <w:r>
      <w:rPr>
        <w:sz w:val="22"/>
        <w:szCs w:val="22"/>
      </w:rPr>
      <w:tab/>
      <w:tab/>
      <w:tab/>
      <w:tab/>
      <w:tab/>
      <w:tab/>
      <w:tab/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>
        <w:rStyle w:val="PageNumber"/>
        <w:sz w:val="20"/>
        <w:szCs w:val="20"/>
      </w:rPr>
    </w:pPr>
    <w:r>
      <w:rPr/>
    </w:r>
  </w:p>
  <w:p>
    <w:pPr>
      <w:pStyle w:val="Header"/>
      <w:rPr/>
    </w:pPr>
    <w:r>
      <w:rPr>
        <w:sz w:val="20"/>
        <w:szCs w:val="20"/>
      </w:rPr>
      <w:drawing>
        <wp:inline distT="0" distB="0" distL="0" distR="0">
          <wp:extent cx="5759450" cy="698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8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object w:dxaOrig="9070" w:dyaOrig="1099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3.5pt;height:549.65pt" filled="f" o:ole="">
          <v:imagedata r:id="rId3" o:title=""/>
        </v:shape>
        <o:OLEObject Type="Embed" ProgID="Word.Document.12" ShapeID="ole_rId2" DrawAspect="Content" ObjectID="_558415701" r:id="rId2"/>
      </w:object>
    </w:r>
  </w:p>
  <w:p>
    <w:pPr>
      <w:pStyle w:val="Header"/>
      <w:rPr/>
    </w:pPr>
    <w:r>
      <w:rPr>
        <w:sz w:val="20"/>
        <w:szCs w:val="20"/>
      </w:rPr>
      <w:t>SPECIFIKACIJA, ver.0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package" Target="embeddings/oleObject2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8:00Z</dcterms:created>
  <dc:creator>gknapic</dc:creator>
  <dc:description/>
  <cp:keywords/>
  <dc:language>en-US</dc:language>
  <cp:lastModifiedBy>gknapic</cp:lastModifiedBy>
  <cp:lastPrinted>2013-04-24T09:01:00Z</cp:lastPrinted>
  <dcterms:modified xsi:type="dcterms:W3CDTF">2013-04-24T07:01:00Z</dcterms:modified>
  <cp:revision>15</cp:revision>
  <dc:subject/>
  <dc:title>SPECIFIKACIJA </dc:title>
</cp:coreProperties>
</file>